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lang w:val="en-US"/>
        </w:rPr>
        <w:t xml:space="preserve">Caproş N., Barbacar N., Istrati V., Popescu V., Butovscaia C. Gene polymorphisms association with conventional risk factors and cardiovascular complications. International Heart and Vascular Disease Journal. 2013; 1: </w:t>
      </w:r>
      <w:r>
        <w:rPr/>
        <w:t>61-65</w:t>
      </w:r>
      <w:r>
        <w:rPr>
          <w:lang w:val="en-US"/>
        </w:rPr>
        <w:t>. doi</w:t>
      </w:r>
      <w:r>
        <w:rPr>
          <w:color w:val="333333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10.24412/2311-1623-2013-1-61-65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48:00Z</dcterms:created>
  <dc:creator>mmamedov</dc:creator>
  <dc:description/>
  <cp:keywords/>
  <dc:language>en-US</dc:language>
  <cp:lastModifiedBy>Гиндуллина Татьяна Шамилевна</cp:lastModifiedBy>
  <dcterms:modified xsi:type="dcterms:W3CDTF">2022-01-28T07:29:00Z</dcterms:modified>
  <cp:revision>5</cp:revision>
  <dc:subject/>
  <dc:title>Первый номер</dc:title>
</cp:coreProperties>
</file>